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: First trading day of additional listed shar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Name</w:t>
      </w:r>
      <w:r>
        <w:rPr>
          <w:rFonts w:cs="Arial" w:ascii="Arial" w:hAnsi="Arial"/>
          <w:sz w:val="20"/>
          <w:szCs w:val="20"/>
        </w:rPr>
        <w:t xml:space="preserve"> of the issuer: Spilit Stone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P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form: private place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tal additional listed volume: 4,2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42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 additional listing: 16,815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68,15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17/11/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ot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he volume of additional listed shares will be in transfer restriction until 29/09/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LyThanhYen</dc:creator>
  <dc:description/>
  <cp:keywords/>
  <dc:language>en-US</dc:language>
  <cp:lastModifiedBy>toannh</cp:lastModifiedBy>
  <dcterms:modified xsi:type="dcterms:W3CDTF">2015-11-10T09:16:00Z</dcterms:modified>
  <cp:revision>8</cp:revision>
  <dc:subject/>
  <dc:title>HASTC Notice: First trading day of (additional) ………(stock code)</dc:title>
</cp:coreProperties>
</file>